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別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lang w:eastAsia="zh-CN"/>
        </w:rPr>
        <w:t>第１号様式（第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５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HGPｺﾞｼｯｸE"/>
          <w:kern w:val="0"/>
          <w:sz w:val="24"/>
          <w:szCs w:val="24"/>
          <w:lang w:eastAsia="zh-CN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　　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lang w:eastAsia="zh-CN"/>
        </w:rPr>
        <w:t>年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　　　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lang w:eastAsia="zh-CN"/>
        </w:rPr>
        <w:t>月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　　　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lang w:eastAsia="zh-CN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（宛先）　大田区教育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eastAsia="ＭＳ Ｐ明朝" w:cs="MS-Mincho;HGPｺﾞｼｯｸE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226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申込者</w:t>
      </w:r>
    </w:p>
    <w:p>
      <w:pPr>
        <w:pStyle w:val="Normal"/>
        <w:autoSpaceDE w:val="false"/>
        <w:spacing w:lineRule="auto" w:line="360"/>
        <w:ind w:firstLine="2725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  <w:u w:val="single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郵便番号　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  <w:lang w:eastAsia="zh-CN"/>
        </w:rPr>
        <w:t>　　　　　　　　　</w:t>
      </w:r>
    </w:p>
    <w:p>
      <w:pPr>
        <w:pStyle w:val="Normal"/>
        <w:autoSpaceDE w:val="false"/>
        <w:spacing w:lineRule="auto" w:line="360"/>
        <w:ind w:firstLine="2782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  <w:u w:val="single"/>
          <w:lang w:eastAsia="zh-CN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  <w:lang w:eastAsia="zh-CN"/>
        </w:rPr>
        <w:t>名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  <w:lang w:eastAsia="zh-CN"/>
        </w:rPr>
        <w:t>称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2782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  <w:lang w:eastAsia="zh-CN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  <w:lang w:eastAsia="zh-CN"/>
        </w:rPr>
        <w:t>所在地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2782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  <w:lang w:eastAsia="zh-CN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代表者氏名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2782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  <w:u w:val="single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担当者所属・氏名　　　　　　　　　　　　　　　　　　　　　</w:t>
      </w:r>
    </w:p>
    <w:p>
      <w:pPr>
        <w:pStyle w:val="Normal"/>
        <w:autoSpaceDE w:val="false"/>
        <w:spacing w:lineRule="auto" w:line="360"/>
        <w:ind w:firstLine="2782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  <w:u w:val="single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  <w:u w:val="single"/>
        </w:rPr>
        <w:t>電話・ファクシミリ番号　　　　　　　　　　　　　　　　　　　</w:t>
      </w:r>
    </w:p>
    <w:p>
      <w:pPr>
        <w:pStyle w:val="Style17"/>
        <w:jc w:val="both"/>
        <w:rPr>
          <w:rFonts w:ascii="ＭＳ Ｐ明朝" w:hAnsi="ＭＳ Ｐ明朝" w:eastAsia="ＭＳ Ｐ明朝" w:cs="ＭＳ Ｐ明朝"/>
          <w:kern w:val="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u w:val="single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  <w:sz w:val="24"/>
        </w:rPr>
        <w:t>大田区立図書館ホームページ広告掲載申込書</w:t>
      </w:r>
    </w:p>
    <w:p>
      <w:pPr>
        <w:pStyle w:val="Normal"/>
        <w:autoSpaceDE w:val="false"/>
        <w:ind w:firstLine="2782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eastAsia="ＭＳ Ｐ明朝" w:cs="MS-Mincho;HGPｺﾞｼｯｸE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185"/>
        <w:jc w:val="left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大田区における民間事業者等広告掲載取扱要綱</w:t>
      </w: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に規定する広告掲載、取消し等の条項について同意の上、大田区立図書館ホームページ広告掲載取扱要綱第５条の規定に基づき、広告案を添えて下記のとおり申し込み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HGPｺﾞｼｯｸE"/>
          <w:kern w:val="0"/>
          <w:sz w:val="24"/>
          <w:szCs w:val="24"/>
        </w:rPr>
      </w:pPr>
      <w:r>
        <w:rPr>
          <w:rFonts w:ascii="ＭＳ Ｐ明朝" w:hAnsi="ＭＳ Ｐ明朝" w:cs="MS-Mincho;HGPｺﾞｼｯｸE" w:eastAsia="ＭＳ Ｐ明朝"/>
          <w:kern w:val="0"/>
          <w:sz w:val="24"/>
          <w:szCs w:val="24"/>
        </w:rPr>
        <w:t>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747"/>
      </w:tblGrid>
      <w:tr>
        <w:trPr>
          <w:trHeight w:val="7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広告の種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大田区立図書館ホームページへのバナー広告</w:t>
            </w:r>
          </w:p>
        </w:tc>
      </w:tr>
      <w:tr>
        <w:trPr>
          <w:trHeight w:val="7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バナー広告の規格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枠の大きさ：天地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35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ピクセル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固定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)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、左右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95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ピクセル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固定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ファイルサイズ：　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4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キロバイト以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ファイル形式：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GIF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形式（アニメーション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G I F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不可）</w:t>
            </w:r>
          </w:p>
        </w:tc>
      </w:tr>
      <w:tr>
        <w:trPr>
          <w:trHeight w:val="161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バナー広告の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（デザイン案を記入又は添付してください。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（バナー広告の地色が白や透過の場合、境界線がわからないので枠を作成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リンクする</w:t>
            </w: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  <w:t>UR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掲載希望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（掲載期間は、１か月単位）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 w:val="24"/>
                <w:szCs w:val="24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　　年　　　月　　　日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から　　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MS-Mincho;HGPｺﾞｼｯｸE" w:eastAsia="ＭＳ Ｐ明朝"/>
                <w:kern w:val="0"/>
                <w:sz w:val="24"/>
                <w:szCs w:val="24"/>
              </w:rPr>
              <w:t>　か月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spacing w:val="5"/>
          <w:kern w:val="0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5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792" w:footer="0" w:bottom="990"/>
      <w:pgNumType w:fmt="decimal"/>
      <w:formProt w:val="false"/>
      <w:textDirection w:val="lrTb"/>
      <w:docGrid w:type="linesAndChars" w:linePitch="3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34:00Z</dcterms:created>
  <dc:creator>03093760</dc:creator>
  <dc:description/>
  <dc:language>en-US</dc:language>
  <cp:lastModifiedBy>成田 真</cp:lastModifiedBy>
  <cp:lastPrinted>2013-09-26T16:07:00Z</cp:lastPrinted>
  <dcterms:modified xsi:type="dcterms:W3CDTF">2013-12-17T04:34:00Z</dcterms:modified>
  <cp:revision>2</cp:revision>
  <dc:subject/>
  <dc:title>大田区における民間事業者等広告掲載取扱要綱</dc:title>
</cp:coreProperties>
</file>